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rovided on the TreeTop disk to provide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reeTop.  The following is a brief description of Tre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ndors may use in thei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Top(tm) is a fast and user friendly Hard Disk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th a Point and Shoot user interface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use of color, graphic display of directory tre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, full mouse support, pull down men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updated status display.  TreeTop automatically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sk drives logged in simultaneously. Fil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wildcards, attributes, date/time, directory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or any combination thereof.  You can easily sort,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ve, delete, print, or modify date/time/attributes of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r individually. It's a snap add, delete,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.  You can even execute other file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automatically.  TreeTop is load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Much, Much More.  TreeTop has a full on-disk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SP MEMBER (Association of Shareware Professionals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version on disk comple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manual and quick reference chart, technical telepho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unts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56K RAM 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version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ETOP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ishing to charge people a fee for giving them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Top must have the written authorization of Kilgore Software, wi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which, the distributor is guilty of copyright violation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such authorization, send this completed application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copy of your software library's order form t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ilgore Softwar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st Sacramento, CA  9569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16) 371-3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pplications is not necessary for distributors already recogn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ISTRIBUTION OF TREE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ee charged may not exceed $7, including post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and any 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not free, but is copyrighted softwar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ffering and sale of TreeTop will be stopped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Copies must be made from the unregistered copy of TreeT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to you  with this agreement. This is requir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oblems or complaints will be reported to the auth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reeTop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unless prior written permission has been gran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gor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the right to charge a fee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reeTop, I agree to comply with the above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ignature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L. Kilgore     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